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w:t>
      </w:r>
      <w:r>
        <w:rPr>
          <w:b w:val="false"/>
          <w:sz w:val="24"/>
          <w:szCs w:val="24"/>
          <w:lang w:val="ru-RU"/>
        </w:rPr>
        <w:t xml:space="preserve"> </w:t>
      </w:r>
      <w:r>
        <w:rPr>
          <w:b w:val="false"/>
          <w:sz w:val="24"/>
          <w:szCs w:val="24"/>
        </w:rPr>
        <w:t xml:space="preserve">№ 1-10/18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Т.И.Л.</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ей адвоката А.Л.К. и М.Л.Г.,</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7</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М.Д. </w:t>
      </w:r>
      <w:r>
        <w:rPr>
          <w:sz w:val="24"/>
        </w:rPr>
        <w:t xml:space="preserve">в отношении адвоката </w:t>
      </w:r>
      <w:bookmarkStart w:id="0" w:name="_GoBack"/>
      <w:bookmarkEnd w:id="0"/>
      <w:r>
        <w:rPr>
          <w:sz w:val="24"/>
          <w:lang w:val="ru-RU"/>
        </w:rPr>
        <w:t>Т.И.Л.</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 xml:space="preserve">01.11.2018 г. в АПМО поступила жалоба М.Д. в отношении адвоката Т.И.Л. в которой сообщается, что адвокат </w:t>
      </w:r>
      <w:r>
        <w:rPr>
          <w:szCs w:val="24"/>
        </w:rPr>
        <w:t xml:space="preserve">на основании соглашения об оказании юридической помощи принял поручение по представлению интересов заявителя в суде по вопросу защиты авторских прав, однако до настоящего времени поручение не исполнено, никакой информации по исполнению поручения адвокатом не представлено, иск был отклонён судом, нарушения авторского права продолжаются. Более того, заявитель был арестован полицией, официальные извинения по поводу незаконного ареста ему до настоящего времени не принесены. </w:t>
      </w:r>
    </w:p>
    <w:p>
      <w:pPr>
        <w:pStyle w:val="Normal"/>
        <w:jc w:val="both"/>
        <w:rPr/>
      </w:pPr>
      <w:r>
        <w:rPr>
          <w:szCs w:val="24"/>
        </w:rPr>
        <w:t xml:space="preserve">          </w:t>
      </w:r>
      <w:r>
        <w:rPr>
          <w:szCs w:val="24"/>
        </w:rPr>
        <w:t>По запросу Комиссии, заявителем представлены копии следующих документов:</w:t>
      </w:r>
    </w:p>
    <w:p>
      <w:pPr>
        <w:pStyle w:val="Normal"/>
        <w:jc w:val="both"/>
        <w:rPr/>
      </w:pPr>
      <w:r>
        <w:rPr>
          <w:szCs w:val="24"/>
        </w:rPr>
        <w:t>- соглашения об оказании юридической помощи от 10.05.2016 г. на оказание юридической помощи в виде подготовительной стадии к процессу защиты авторских прав в «Суде по интеллектуальной собственности (изучение, подготовка и подача досье в Суд)» (с переводом на французский язык);</w:t>
      </w:r>
    </w:p>
    <w:p>
      <w:pPr>
        <w:pStyle w:val="Normal"/>
        <w:jc w:val="both"/>
        <w:rPr>
          <w:szCs w:val="24"/>
        </w:rPr>
      </w:pPr>
      <w:r>
        <w:rPr>
          <w:szCs w:val="24"/>
        </w:rPr>
        <w:t>- уведомления АНО «Судебный эксперт»;</w:t>
      </w:r>
    </w:p>
    <w:p>
      <w:pPr>
        <w:pStyle w:val="Normal"/>
        <w:jc w:val="both"/>
        <w:rPr>
          <w:szCs w:val="24"/>
        </w:rPr>
      </w:pPr>
      <w:r>
        <w:rPr>
          <w:szCs w:val="24"/>
        </w:rPr>
        <w:t>- соглашения об оказании юридической помощи от 30.11.2016 г., заключенного между заявителем и адвокатами А.Л.К. и К.В.В., на оказание юридической помощи в рамках задержания по заявлению Ф.К..;</w:t>
      </w:r>
    </w:p>
    <w:p>
      <w:pPr>
        <w:pStyle w:val="Normal"/>
        <w:jc w:val="both"/>
        <w:rPr>
          <w:szCs w:val="24"/>
        </w:rPr>
      </w:pPr>
      <w:r>
        <w:rPr>
          <w:szCs w:val="24"/>
        </w:rPr>
        <w:t>- счёт КА «Т., А. и партнёры» от 09.02.2017 г. на оплату вознаграждения по соглашению № Х/16-2 на сумму 3000 евро.</w:t>
      </w:r>
    </w:p>
    <w:p>
      <w:pPr>
        <w:pStyle w:val="Normal"/>
        <w:jc w:val="both"/>
        <w:rPr/>
      </w:pPr>
      <w:r>
        <w:rPr>
          <w:szCs w:val="24"/>
        </w:rPr>
        <w:t xml:space="preserve">          </w:t>
      </w:r>
      <w:r>
        <w:rPr>
          <w:szCs w:val="24"/>
        </w:rPr>
        <w:t>Заявитель М.Д.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с заявителем было заключено два соглашения об оказании юридической помощи, а именно: 10.05.2016 г. с адвокатами Т.И.Л. и А.Л.К. на подготовку к защите авторских прав в Суде по интеллектуальным правам и второе соглашение от 30.11.2016 г. - в связи с незаконным задержанием заявителя и обжалования незаконности действий (бездействия) должностных лиц.</w:t>
      </w:r>
    </w:p>
    <w:p>
      <w:pPr>
        <w:pStyle w:val="Normal"/>
        <w:jc w:val="both"/>
        <w:rPr>
          <w:szCs w:val="24"/>
        </w:rPr>
      </w:pPr>
      <w:r>
        <w:rPr>
          <w:szCs w:val="24"/>
        </w:rPr>
        <w:t xml:space="preserve">          </w:t>
      </w:r>
      <w:r>
        <w:rPr>
          <w:szCs w:val="24"/>
        </w:rPr>
        <w:t xml:space="preserve">В рамках первого соглашения заявителем было оплачено 3000 Евро, что составляет 200 000 рублей. Больше никаких денежных средств заявителем не оплачивалось. Адвокаты совместно оказывали юридическую помощь, привлекали специалистов и переводчиков, оплатили госпошлишу, общая сумма расходов составила 250 650 рублей. 26.08.2018 г. заявитель направил письмо о расторжении соглашения с адвокатами. После этого ему были переданы отчёт о проделанной работы и подлинники документов: заключение французского судебного эксперта о наличии плагиата в песне «Жестокая любовь», заключение специалистов по вопросу комплексного автороведческого исследования музыкального произведения, акта приёма-передачи результатов проведённого исследования по договоре № А 000Х/16 от 26.07.2016 г. Никаких претензий со стороны заявителя не поступало. Фактически по делу заявителя работали четыре адвоката, которые представляли его интересы на всех этапах судопроизводства, начиная с подготовки иска в суд и заканчивая подготовкой жалобы в ЕСПЧ. Адвокатами были изучены все представленные заявителем материалы, проведено семь встреч, включая две с выездом в г. П. (Ф.). По запросу адвокатов АНО «Судебный эксперт» подготовило заключение № Х/16 от 15.08.2016 г. о наличии плагиата в песне «Ж.л.», а также направлены запросы в авторское общество и российское отделение компании </w:t>
      </w:r>
      <w:r>
        <w:rPr>
          <w:szCs w:val="24"/>
          <w:lang w:val="en-US"/>
        </w:rPr>
        <w:t>S</w:t>
      </w:r>
      <w:r>
        <w:rPr>
          <w:szCs w:val="24"/>
        </w:rPr>
        <w:t>.</w:t>
      </w:r>
      <w:r>
        <w:rPr>
          <w:szCs w:val="24"/>
          <w:lang w:val="en-US"/>
        </w:rPr>
        <w:t>M</w:t>
      </w:r>
      <w:r>
        <w:rPr>
          <w:szCs w:val="24"/>
        </w:rPr>
        <w:t>.</w:t>
      </w:r>
      <w:r>
        <w:rPr>
          <w:szCs w:val="24"/>
          <w:lang w:val="en-US"/>
        </w:rPr>
        <w:t>E</w:t>
      </w:r>
      <w:r>
        <w:rPr>
          <w:szCs w:val="24"/>
        </w:rPr>
        <w:t>. / С.М. (Российский офис). Кроме того, по поручению заявителя адвокат проводил переговоры с адвокатами США по вопросу о возможности обращения в суд США по вопросу защиты авторских прав заявителя и подготовил два заключения о расчёте ущерба от нарушения авторских прав.</w:t>
      </w:r>
    </w:p>
    <w:p>
      <w:pPr>
        <w:pStyle w:val="Normal"/>
        <w:jc w:val="both"/>
        <w:rPr>
          <w:szCs w:val="24"/>
        </w:rPr>
      </w:pPr>
      <w:r>
        <w:rPr>
          <w:szCs w:val="24"/>
        </w:rPr>
        <w:t xml:space="preserve">          </w:t>
      </w:r>
      <w:r>
        <w:rPr>
          <w:szCs w:val="24"/>
        </w:rPr>
        <w:t xml:space="preserve">19.10.2016 г. заявитель выдал адвокатам доверенность на представление интересов в суде. Исковое заявление было подано в М. городской суд, в соответствии с п. 3 ст. 26 ГПК РФ. Д.М. был уверен, что после подачи иска в суд, вопрос о защите авторских прав будет решён во внесудебном порядке, поскольку ранее его авторские права также нарушались и все споры разрешались во внесудебном порядке. Именно поэтому соглашение было заключено на этап предварительной подготовки. 13.11.2016 г. заявитель стал самостоятельно вести переговоры с ответчиком и его адвокатом, а также письменно распорядился не подавать никаких новых исковых заявлений, поскольку спор должна была быть достигнута договорённость о выплате компенсации. При этом Д.М. считал, что нет необходимости в юридическом оформлении передачи денежных средств, достаточно «просто пожать руки». Тем не менее, адвокат рекомендовал заключить мировое соглашение, направил его тест заявителю. По настоянию адвоката, встреча проходила в отделении Сбербанка, а не в ресторане как предлагала противоположная сторона, на неё был приглашён нотариус и представитель ф. банка для удостоверения мирового соглашения. </w:t>
      </w:r>
    </w:p>
    <w:p>
      <w:pPr>
        <w:pStyle w:val="Normal"/>
        <w:jc w:val="both"/>
        <w:rPr>
          <w:color w:val="000000"/>
          <w:szCs w:val="24"/>
        </w:rPr>
      </w:pPr>
      <w:r>
        <w:rPr>
          <w:szCs w:val="24"/>
        </w:rPr>
        <w:t xml:space="preserve">          </w:t>
      </w:r>
      <w:r>
        <w:rPr>
          <w:szCs w:val="24"/>
        </w:rPr>
        <w:t>Д.М. самостоятельно принимал решение о размере компенсации, самостоятельно прибыл на встречу с ответчиком и его адвокатом в отделение Сбербанка, после чего сообщил об этом адвокату. Состоялась встреча, в ходе которой адвокат, заявитель, переводчица и охранник были задержаны.</w:t>
      </w:r>
      <w:r>
        <w:rPr>
          <w:color w:val="FF0000"/>
          <w:szCs w:val="24"/>
        </w:rPr>
        <w:t xml:space="preserve"> </w:t>
      </w:r>
      <w:r>
        <w:rPr>
          <w:color w:val="000000"/>
          <w:szCs w:val="24"/>
        </w:rPr>
        <w:t>Адвокат полагает, что задержание было провокацией, от которой он пытался уберечь заявителя и только благодаря его действиям в отношении Д. М. не было возбуждено уголовное дело.</w:t>
      </w:r>
    </w:p>
    <w:p>
      <w:pPr>
        <w:pStyle w:val="Normal"/>
        <w:jc w:val="both"/>
        <w:rPr>
          <w:szCs w:val="24"/>
        </w:rPr>
      </w:pPr>
      <w:r>
        <w:rPr>
          <w:szCs w:val="24"/>
        </w:rPr>
        <w:t xml:space="preserve">          </w:t>
      </w:r>
      <w:r>
        <w:rPr>
          <w:szCs w:val="24"/>
        </w:rPr>
        <w:t xml:space="preserve">По второму соглашению заявитель юридическую помощь не оплачивал. 26.11.2016 адвокаты Т.И.Л. и А.Л.К. встретились с заявителем в гостинице в 11.00 ч. и работали до 27.11.2016 г. до 05.00 ч. Адвокаты К.В.В. и М.Л.Г. прибыли непосредственно к месту задержания адвоката и заявителя, после чего отправились в СУ по г. М., где участвовали в опросах, составлении протоколов и иных процессуальных действиях, которые длились до 05.00 ч. Процессуальные действия проводились в течении месяца – с 26.11 по 29.12.2018 г. В ходе проверки было изъято адвокатское досье. В ходе проведении проверки следственными органами было установлено, что спорное произведение «Ж.л.», автором которого является композитор О. П. было зарегистрировано в авторском общее ранее произведения Д.М. (была представлена партитура и другие доказательства). Российская академия им. Г. по запросу следователя подготовила заключение от 27.12.2016 г., согласно которого плагиат отсутствует, авторы не заимствовали произведение друг у друга. </w:t>
      </w:r>
    </w:p>
    <w:p>
      <w:pPr>
        <w:pStyle w:val="Normal"/>
        <w:jc w:val="both"/>
        <w:rPr/>
      </w:pPr>
      <w:r>
        <w:rPr>
          <w:szCs w:val="24"/>
        </w:rPr>
        <w:t xml:space="preserve">          </w:t>
      </w:r>
      <w:r>
        <w:rPr>
          <w:szCs w:val="24"/>
        </w:rPr>
        <w:t xml:space="preserve">При таких обстоятельствах подача иска, без оспаривания постановления об отказе в возбуждении уголовного дела, не имела правовой перспективы, о чём также было сообщено заявителю. Адвокатами была подана жалоба в порядке ст. 125 УПК РФ в Т. районный суд г. М., которая была отклонена судом, поскольку адвокаты не являлись надлежащими заявителями. М. городским судом определение оставлено в силе. Также адвокаты подавали жалобы на действия сотрудников правоохранительных органов в Б. и П. суды г. М. </w:t>
      </w:r>
    </w:p>
    <w:p>
      <w:pPr>
        <w:pStyle w:val="Normal"/>
        <w:jc w:val="both"/>
        <w:rPr>
          <w:szCs w:val="24"/>
        </w:rPr>
      </w:pPr>
      <w:r>
        <w:rPr>
          <w:szCs w:val="24"/>
        </w:rPr>
        <w:t xml:space="preserve">          </w:t>
      </w:r>
      <w:r>
        <w:rPr>
          <w:szCs w:val="24"/>
        </w:rPr>
        <w:t xml:space="preserve">Кроме того, адвокат совместно с заявителем участвовал во встрече с главой Федеральной службы по интеллектуальной собственности (Роспатент), где были достигнуты договорённости о комплексной защите авторских прав. На встрече присутствовал переводчик, адвокат объяснял все правовые аспекты, поэтому Д.М. было известно о ходе исполнения поручения. Заявителю было передано заключение РАМ им. Г. и другие доказательства, собранные следствием. Поскольку заявитель не владеет русским языком, документы направлялись А.Г., который был представителем ф. стороны и осуществлял перевод документов. </w:t>
      </w:r>
    </w:p>
    <w:p>
      <w:pPr>
        <w:pStyle w:val="Normal"/>
        <w:jc w:val="both"/>
        <w:rPr/>
      </w:pPr>
      <w:r>
        <w:rPr>
          <w:szCs w:val="24"/>
        </w:rPr>
        <w:t xml:space="preserve">          </w:t>
      </w:r>
      <w:r>
        <w:rPr>
          <w:szCs w:val="24"/>
        </w:rPr>
        <w:t xml:space="preserve">Совместно с заявителем было принято решение об оспаривании заключения РАМ им. Г. Адвокат встречался с композитором Ю.А.Р., который также совместно с заявителем, переводчиком и адвокатом присутствовал на второй встрече с главой Роспатента.18.07.2017 г. было получено консультативное заключение д.ф.н., д.ю.н., проф. Г.Е.И., установившее наличие нарушений при проведении исследования РАМ им. Г. </w:t>
      </w:r>
    </w:p>
    <w:p>
      <w:pPr>
        <w:pStyle w:val="Normal"/>
        <w:jc w:val="both"/>
        <w:rPr/>
      </w:pPr>
      <w:r>
        <w:rPr>
          <w:szCs w:val="24"/>
        </w:rPr>
        <w:t xml:space="preserve">          </w:t>
      </w:r>
      <w:r>
        <w:rPr>
          <w:szCs w:val="24"/>
        </w:rPr>
        <w:t>Заявитель так и не представил адвокату доказательств того, что его произведение было написано ранее произведения ответчика, не была представлена партитура. При отсутствии документов, подтверждающих плагиат и документов, подтверждающих дату создания Д.М. его произведения, обращение в суд не имело правовой перспективы.</w:t>
      </w:r>
    </w:p>
    <w:p>
      <w:pPr>
        <w:pStyle w:val="Normal"/>
        <w:jc w:val="both"/>
        <w:rPr/>
      </w:pPr>
      <w:r>
        <w:rPr>
          <w:szCs w:val="24"/>
        </w:rPr>
        <w:t xml:space="preserve">          </w:t>
      </w:r>
      <w:r>
        <w:rPr>
          <w:szCs w:val="24"/>
        </w:rPr>
        <w:t>К письменным объяснениям адвоката приложены копии следующих документов:</w:t>
      </w:r>
    </w:p>
    <w:p>
      <w:pPr>
        <w:pStyle w:val="Normal"/>
        <w:jc w:val="both"/>
        <w:rPr>
          <w:szCs w:val="24"/>
        </w:rPr>
      </w:pPr>
      <w:r>
        <w:rPr>
          <w:szCs w:val="24"/>
        </w:rPr>
        <w:t>- соглашения на оказание юридической помощи от 10.05.2016 г. № 57/16;</w:t>
      </w:r>
    </w:p>
    <w:p>
      <w:pPr>
        <w:pStyle w:val="Normal"/>
        <w:jc w:val="both"/>
        <w:rPr>
          <w:szCs w:val="24"/>
        </w:rPr>
      </w:pPr>
      <w:r>
        <w:rPr>
          <w:szCs w:val="24"/>
        </w:rPr>
        <w:t>- соглашения об оказании юридической помощи от 30.11.2016 г. № 57/16-2;</w:t>
      </w:r>
    </w:p>
    <w:p>
      <w:pPr>
        <w:pStyle w:val="Normal"/>
        <w:jc w:val="both"/>
        <w:rPr/>
      </w:pPr>
      <w:r>
        <w:rPr>
          <w:szCs w:val="24"/>
        </w:rPr>
        <w:t>- заключения музыкальной экспертизы от 11.03.2016 г., представленного адвокату Д.М.;</w:t>
      </w:r>
    </w:p>
    <w:p>
      <w:pPr>
        <w:pStyle w:val="Normal"/>
        <w:jc w:val="both"/>
        <w:rPr>
          <w:szCs w:val="24"/>
        </w:rPr>
      </w:pPr>
      <w:r>
        <w:rPr>
          <w:szCs w:val="24"/>
        </w:rPr>
        <w:t xml:space="preserve">- адвокатского запроса в </w:t>
      </w:r>
      <w:r>
        <w:rPr>
          <w:szCs w:val="24"/>
          <w:lang w:val="en-US"/>
        </w:rPr>
        <w:t>S</w:t>
      </w:r>
      <w:r>
        <w:rPr>
          <w:szCs w:val="24"/>
        </w:rPr>
        <w:t>.</w:t>
      </w:r>
      <w:r>
        <w:rPr>
          <w:szCs w:val="24"/>
          <w:lang w:val="en-US"/>
        </w:rPr>
        <w:t>M</w:t>
      </w:r>
      <w:r>
        <w:rPr>
          <w:szCs w:val="24"/>
        </w:rPr>
        <w:t>.</w:t>
      </w:r>
      <w:r>
        <w:rPr>
          <w:szCs w:val="24"/>
          <w:lang w:val="en-US"/>
        </w:rPr>
        <w:t>E</w:t>
      </w:r>
      <w:r>
        <w:rPr>
          <w:szCs w:val="24"/>
        </w:rPr>
        <w:t>. / С.М. (Российский офис);</w:t>
      </w:r>
    </w:p>
    <w:p>
      <w:pPr>
        <w:pStyle w:val="Normal"/>
        <w:jc w:val="both"/>
        <w:rPr>
          <w:szCs w:val="24"/>
        </w:rPr>
      </w:pPr>
      <w:r>
        <w:rPr>
          <w:szCs w:val="24"/>
        </w:rPr>
        <w:t>- счёта на оплату проведения комплексного автороведческого исследования музыкального произведения;</w:t>
      </w:r>
    </w:p>
    <w:p>
      <w:pPr>
        <w:pStyle w:val="Normal"/>
        <w:jc w:val="both"/>
        <w:rPr/>
      </w:pPr>
      <w:r>
        <w:rPr>
          <w:szCs w:val="24"/>
        </w:rPr>
        <w:t>- платёжного поручения о переводе денежных средств с расчётного счёта КА «Т., А. и партнёры»;</w:t>
      </w:r>
    </w:p>
    <w:p>
      <w:pPr>
        <w:pStyle w:val="Normal"/>
        <w:jc w:val="both"/>
        <w:rPr>
          <w:szCs w:val="24"/>
        </w:rPr>
      </w:pPr>
      <w:r>
        <w:rPr>
          <w:szCs w:val="24"/>
        </w:rPr>
        <w:t>- уведомления о проведении исследования;</w:t>
      </w:r>
    </w:p>
    <w:p>
      <w:pPr>
        <w:pStyle w:val="Normal"/>
        <w:jc w:val="both"/>
        <w:rPr>
          <w:szCs w:val="24"/>
        </w:rPr>
      </w:pPr>
      <w:r>
        <w:rPr>
          <w:szCs w:val="24"/>
        </w:rPr>
        <w:t>- договора от 25.07.2016 г. на проведение исследования;</w:t>
      </w:r>
    </w:p>
    <w:p>
      <w:pPr>
        <w:pStyle w:val="Normal"/>
        <w:jc w:val="both"/>
        <w:rPr>
          <w:szCs w:val="24"/>
        </w:rPr>
      </w:pPr>
      <w:r>
        <w:rPr>
          <w:szCs w:val="24"/>
        </w:rPr>
        <w:t>- заключения специалистов о проведении комплексного исследования;</w:t>
      </w:r>
    </w:p>
    <w:p>
      <w:pPr>
        <w:pStyle w:val="Normal"/>
        <w:jc w:val="both"/>
        <w:rPr/>
      </w:pPr>
      <w:r>
        <w:rPr>
          <w:szCs w:val="24"/>
        </w:rPr>
        <w:t>- заключений от 06.11 и 07.11.2016 г. о расчёте размера ущерба в результате нарушения авторских прав;</w:t>
      </w:r>
    </w:p>
    <w:p>
      <w:pPr>
        <w:pStyle w:val="Normal"/>
        <w:jc w:val="both"/>
        <w:rPr>
          <w:szCs w:val="24"/>
        </w:rPr>
      </w:pPr>
      <w:r>
        <w:rPr>
          <w:szCs w:val="24"/>
        </w:rPr>
        <w:t>- расписки специалиста в получении денежных средств;</w:t>
      </w:r>
    </w:p>
    <w:p>
      <w:pPr>
        <w:pStyle w:val="Normal"/>
        <w:jc w:val="both"/>
        <w:rPr>
          <w:szCs w:val="24"/>
        </w:rPr>
      </w:pPr>
      <w:r>
        <w:rPr>
          <w:szCs w:val="24"/>
        </w:rPr>
        <w:t>- искового заявления о защите нарушенных авторских прав;</w:t>
      </w:r>
    </w:p>
    <w:p>
      <w:pPr>
        <w:pStyle w:val="Normal"/>
        <w:jc w:val="both"/>
        <w:rPr>
          <w:szCs w:val="24"/>
        </w:rPr>
      </w:pPr>
      <w:r>
        <w:rPr>
          <w:szCs w:val="24"/>
        </w:rPr>
        <w:t>- квитанции об оплате госпошлины;</w:t>
      </w:r>
    </w:p>
    <w:p>
      <w:pPr>
        <w:pStyle w:val="Normal"/>
        <w:jc w:val="both"/>
        <w:rPr>
          <w:szCs w:val="24"/>
        </w:rPr>
      </w:pPr>
      <w:r>
        <w:rPr>
          <w:szCs w:val="24"/>
        </w:rPr>
        <w:t>- переписки с переводом на русский язык между заявителем и ответчиком по вопросам заключения мирового соглашения. В частности, заявитель сообщает, что он будет ждать предложения от ответчика, чтобы рассмотреть его и урегулировать взаимные претензии. Далее заявитель сообщает, что его юристы готовят официальный документ «говорящий, что мы отзываем претензию против всех», просит контактный телефон юристов ответчика для подготовки и подписания соглашения, обсуждаются условия этого соглашения;</w:t>
      </w:r>
    </w:p>
    <w:p>
      <w:pPr>
        <w:pStyle w:val="Normal"/>
        <w:jc w:val="both"/>
        <w:rPr>
          <w:szCs w:val="24"/>
        </w:rPr>
      </w:pPr>
      <w:r>
        <w:rPr>
          <w:szCs w:val="24"/>
        </w:rPr>
        <w:t>- проекта мирового соглашения;</w:t>
      </w:r>
    </w:p>
    <w:p>
      <w:pPr>
        <w:pStyle w:val="Normal"/>
        <w:jc w:val="both"/>
        <w:rPr>
          <w:szCs w:val="24"/>
        </w:rPr>
      </w:pPr>
      <w:r>
        <w:rPr>
          <w:szCs w:val="24"/>
        </w:rPr>
        <w:t>- постановления об отказе в возбуждении уголовного дела от 28.12.2016 г. В документе сообщается, что к ответчику обратились пранкеры «В.» и «Л.», которые вели с заявителем переписку от имени ответчика и Д.М. согласился на отзыв претензии при условии выплаты ему определённой денежной суммы.</w:t>
      </w:r>
    </w:p>
    <w:p>
      <w:pPr>
        <w:pStyle w:val="Normal"/>
        <w:jc w:val="both"/>
        <w:rPr/>
      </w:pPr>
      <w:r>
        <w:rPr>
          <w:szCs w:val="24"/>
        </w:rPr>
        <w:t>- заключения экспертной группы РАМ им. Г.;</w:t>
      </w:r>
    </w:p>
    <w:p>
      <w:pPr>
        <w:pStyle w:val="Normal"/>
        <w:jc w:val="both"/>
        <w:rPr/>
      </w:pPr>
      <w:r>
        <w:rPr>
          <w:szCs w:val="24"/>
        </w:rPr>
        <w:t>- объяснений Г.А.В. с сопроводительным письмом в адрес АПМО, в которых он сообщает, что в начале 2016 г. к нему обратился заявитель по вопросу плагиата музыкальной композиции, по приезду в г. М. он встретился с юристами нескольких юридических фирм, но остановился на КА «Т., А. и партнёры». Заявитель высказал желание заключить соглашение по поэтапное оказание юридической помощи, где первый этап – предварительный. Практически вся переписка между заявителем и адвокатом проходила через Г.А.В., кроме того, он постоянно находился на телефонной связи и один-два раза в месяц проводились личные встречи. Адвокат запрашивал дополнительные документы, отчитывался о проделанной работе;</w:t>
      </w:r>
    </w:p>
    <w:p>
      <w:pPr>
        <w:pStyle w:val="Normal"/>
        <w:jc w:val="both"/>
        <w:rPr/>
      </w:pPr>
      <w:r>
        <w:rPr>
          <w:szCs w:val="24"/>
        </w:rPr>
        <w:t>- письма заявителя судье Б. районного суда г. М. от 08.12.2017 г., в котором он сообщает, что ему известно о рассмотрении судом жалобы, поданной адвокатами Т.И.Л. и А.Л.К. в его интересах и он согласен на рассмотрение жалобы без его участия, с участием адвоката А.Л.К.;</w:t>
      </w:r>
    </w:p>
    <w:p>
      <w:pPr>
        <w:pStyle w:val="Normal"/>
        <w:jc w:val="both"/>
        <w:rPr>
          <w:szCs w:val="24"/>
        </w:rPr>
      </w:pPr>
      <w:r>
        <w:rPr>
          <w:szCs w:val="24"/>
        </w:rPr>
        <w:t>- информации о встрече с главой Роспатента;</w:t>
      </w:r>
    </w:p>
    <w:p>
      <w:pPr>
        <w:pStyle w:val="Normal"/>
        <w:jc w:val="both"/>
        <w:rPr>
          <w:szCs w:val="24"/>
        </w:rPr>
      </w:pPr>
      <w:r>
        <w:rPr>
          <w:szCs w:val="24"/>
        </w:rPr>
        <w:t>- фотографии с рабочей встречи между адвокатом и заявителем в г. П. (Ф.).</w:t>
      </w:r>
    </w:p>
    <w:p>
      <w:pPr>
        <w:pStyle w:val="Normal"/>
        <w:jc w:val="both"/>
        <w:rPr/>
      </w:pPr>
      <w:r>
        <w:rPr>
          <w:szCs w:val="24"/>
        </w:rPr>
        <w:t xml:space="preserve">          </w:t>
      </w:r>
      <w:r>
        <w:rPr>
          <w:szCs w:val="24"/>
        </w:rPr>
        <w:t>В заседании Комиссии представители адвоката А.Л.К. и М.Л.Г. поддержали доводы, изложенные в письменных объяснениях. Также на обозрение Комиссии ими представлены материалы адвокатского производства по исполнению поручений доверителя М.Д. по соглашениям от 10.05.2016 г. № 57/1 и от 30.11.2016 г. № 57/16-2.</w:t>
      </w:r>
    </w:p>
    <w:p>
      <w:pPr>
        <w:pStyle w:val="Normal"/>
        <w:jc w:val="both"/>
        <w:rPr>
          <w:szCs w:val="24"/>
        </w:rPr>
      </w:pPr>
      <w:r>
        <w:rPr>
          <w:szCs w:val="24"/>
        </w:rPr>
        <w:t xml:space="preserve">          </w:t>
      </w:r>
      <w:r>
        <w:rPr>
          <w:szCs w:val="24"/>
        </w:rPr>
        <w:t>Рассмотрев доводы жалобы и письменных объяснений, заслушав представителей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Факт оказания юридической помощи адвокатом заявителем не отрицается, однако стороны настоящего дисциплинарного производства дают разную оценку в объёме оказанной адвокатом помощи и её результатах. Поэтому Комиссия считает возможным перейти к непосредственной оценке действий адвоката и заявителя.</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ПЭА, разбирательство в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 xml:space="preserve">Положения </w:t>
      </w:r>
      <w:r>
        <w:rPr>
          <w:szCs w:val="24"/>
        </w:rPr>
        <w:t>п.п. 1 п. 1 ст. 7 ФЗ «Об адвокатской деятельности и адвокатуре в РФ», п. 1 ст. 8 КПЭА составляют презумпцию добросовестности адвоката, бремя опровержения которой возлагается на лицо, требующее привлечения адвоката к дисциплинарной ответственности – заявителя.</w:t>
      </w:r>
    </w:p>
    <w:p>
      <w:pPr>
        <w:pStyle w:val="Normal"/>
        <w:ind w:firstLine="720"/>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 xml:space="preserve">. Исключения составляют случаи, когда ошибка адвоката была грубой, очевидной и реально привела к лишению доверителя права на доступ к правосудию. </w:t>
      </w:r>
    </w:p>
    <w:p>
      <w:pPr>
        <w:pStyle w:val="Normal"/>
        <w:ind w:firstLine="720"/>
        <w:jc w:val="both"/>
        <w:rPr>
          <w:rFonts w:eastAsia="Calibri"/>
          <w:color w:val="000000"/>
          <w:szCs w:val="24"/>
        </w:rPr>
      </w:pPr>
      <w:r>
        <w:rPr>
          <w:szCs w:val="24"/>
        </w:rPr>
        <w:t xml:space="preserve">Отдельно Комиссия считает возможным разъяснить заявителю, что предметом соглашения между адвокатом и доверителем является не результат (например, положительное для доверителя решение суда по делу), а сама деятельность адвоката по оказанию юридической помощи. Адвокат считается исполнившим свои обязательства перед доверителем, если он совершил все действия, указанные в соглашении с доверителем. Иной подход невозможен, поскольку, </w:t>
      </w:r>
      <w:r>
        <w:rPr>
          <w:rFonts w:eastAsia="Calibri"/>
          <w:color w:val="000000"/>
          <w:szCs w:val="24"/>
        </w:rPr>
        <w:t xml:space="preserve">как указывается в </w:t>
      </w:r>
      <w:r>
        <w:rPr>
          <w:szCs w:val="24"/>
        </w:rPr>
        <w:t xml:space="preserve">Постановлении Конституционного Суда РФ от 27.03.2007 г. № 1-П., </w:t>
      </w:r>
      <w:r>
        <w:rPr>
          <w:rFonts w:eastAsia="Calibri"/>
          <w:color w:val="000000"/>
          <w:szCs w:val="24"/>
        </w:rPr>
        <w:t xml:space="preserve">включение в текст договора о возмездном оказании правовых услуг условия о выплате вознаграждения в зависимости от самого факта принятия положительного для истца решения суда расходится с основными началами гражданского законодательства, допускающими свободу сторон в определении любых условий договора, если они не противоречат законодательству (п. 2 ст. 1 Гражданского Кодекса РФ), поскольку в данном случае это означает введение иного, не предусмотренного законом, предмета договора. </w:t>
      </w:r>
    </w:p>
    <w:p>
      <w:pPr>
        <w:pStyle w:val="Normal"/>
        <w:ind w:firstLine="720"/>
        <w:jc w:val="both"/>
        <w:rPr>
          <w:szCs w:val="24"/>
        </w:rPr>
      </w:pPr>
      <w:r>
        <w:rPr>
          <w:rFonts w:eastAsia="Calibri"/>
          <w:color w:val="000000"/>
          <w:szCs w:val="24"/>
        </w:rPr>
        <w:t xml:space="preserve">Представленными Комиссии материалами адвокатского производства подтверждается надлежащее исполнение адвокатом своих обязанностей перед заявителем. В частности, заявитель М.Д. располагал сведениями о ходе исполнения адвокатом поручения, предусмотренного соглашением </w:t>
      </w:r>
      <w:r>
        <w:rPr>
          <w:szCs w:val="24"/>
        </w:rPr>
        <w:t>от 10.05.2016 г. № 57/16</w:t>
      </w:r>
      <w:r>
        <w:rPr>
          <w:rFonts w:eastAsia="Calibri"/>
          <w:color w:val="000000"/>
          <w:szCs w:val="24"/>
        </w:rPr>
        <w:t xml:space="preserve">, что подтверждается сведениями о неоднократных встречах с адвокатом и объяснениями доверенного лица Г.А.В. Также нельзя не учитывать, что заявитель М.Д. предпринял ряд действий без согласования их с адвокатом, в частности самостоятельно вступил в переписку с неизвестными лицами по вопросу внесудебного урегулирования спорной ситуации, что в итоге повлекло наступление для него негативных последствий. По соглашению </w:t>
      </w:r>
      <w:r>
        <w:rPr>
          <w:szCs w:val="24"/>
        </w:rPr>
        <w:t>от 30.11.2016 г. № 57/16-2 оплата вознаграждения заявителем не производилась.</w:t>
      </w:r>
    </w:p>
    <w:p>
      <w:pPr>
        <w:pStyle w:val="Normal"/>
        <w:ind w:firstLine="720"/>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szCs w:val="24"/>
        </w:rPr>
        <w:t xml:space="preserve">           </w:t>
      </w:r>
      <w:r>
        <w:rPr/>
        <w:t xml:space="preserve">- о необходимости прекращения дисциплинарного производства вследствие отсутствия в действии (бездействии) адвоката </w:t>
      </w:r>
      <w:r>
        <w:rPr>
          <w:szCs w:val="24"/>
        </w:rPr>
        <w:t>Т.И.Л.</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Д.</w:t>
      </w:r>
    </w:p>
    <w:p>
      <w:pPr>
        <w:pStyle w:val="Normal"/>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1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1:43:00Z</dcterms:modified>
  <cp:revision>13</cp:revision>
  <dc:subject/>
  <dc:title>ЗАКЛЮЧЕНИЕ  КВАЛИФИКАЦИОННОЙ КОМИССИИ</dc:title>
</cp:coreProperties>
</file>